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PARA RECUR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SEGUNDA CHAMADA PÚBLICA - CDAE/DREP/DGTGCE/RIFB/IFB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eastAsia="Times New Roman" w:cs="Arial" w:ascii="Arial" w:hAnsi="Arial"/>
            <w:color w:val="FF0000"/>
            <w:sz w:val="24"/>
            <w:szCs w:val="24"/>
            <w:lang w:eastAsia="pt-BR"/>
          </w:rPr>
          <w:t>Formulário Eletrônico para Interposição de Recursos</w:t>
        </w:r>
      </w:hyperlink>
      <w:r>
        <w:rPr>
          <w:rFonts w:cs="Arial" w:ascii="Arial" w:hAnsi="Arial"/>
          <w:color w:val="FF0000"/>
        </w:rPr>
        <w:br/>
      </w:r>
    </w:p>
    <w:tbl>
      <w:tblPr>
        <w:tblW w:w="10405" w:type="dxa"/>
        <w:jc w:val="left"/>
        <w:tblInd w:w="-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088"/>
        <w:gridCol w:w="1364"/>
        <w:gridCol w:w="744"/>
        <w:gridCol w:w="3654"/>
        <w:gridCol w:w="195"/>
      </w:tblGrid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DENTIFICAÇÃO DO(A) ESTUDANTE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ome: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atrícula: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PF: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urso: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elefones: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SOLICITAÇÃO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Solicito a revisão do resultado preliminar do processo de estudo socioeconômico, conforme a(s) justificativa(s) a seguir: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Brasília-DF,____  de  _____________________ de 2021.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ssinatura do(a) estudante ou responsável pelo estudante menor de 18 anos.</w:t>
              <w:br/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SULTADO DA ANÁLISE DO RECURSO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pt-BR"/>
              </w:rPr>
              <w:t>□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Deferido </w:t>
              <w:tab/>
              <w:tab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pt-BR"/>
              </w:rPr>
              <w:t>□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Indefer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 justificativa será registrada no parecer social.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ssinatura do(a) assistente social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bottom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lang w:eastAsia="pt-BR"/>
              </w:rPr>
              <w:t>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------------------------------------------------------------------------------------------------------------</w:t>
              <w:br/>
              <w:t>PROTOCOLO DE RECEBIMENTO DE RE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Style w:val="Gmaildefault"/>
                <w:rFonts w:cs="Arial" w:ascii="Arial" w:hAnsi="Arial"/>
                <w:color w:val="000000"/>
              </w:rPr>
              <w:t>​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HAMADA PÚBLICA 2/2021 - CDAE/DREP/DGCE/RIFB/IFB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Estudante: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PF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cebido por: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SIAPE: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ata:                /                  /                           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Hora:                      :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>O estudante deve acompanhar as demais etapas da Segunda Chamada Pública através do site do IFB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tabspan">
    <w:name w:val="apple-tab-span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Gmaildefault">
    <w:name w:val="gmail_default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WFHx-2Hjn2esEwEVYIzExc9eT7FCDF3VpuCOQy7GAxo/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8:01:00Z</dcterms:created>
  <dc:creator>Windows User</dc:creator>
  <dc:description/>
  <cp:keywords/>
  <dc:language>en-US</dc:language>
  <cp:lastModifiedBy>Ana Freire</cp:lastModifiedBy>
  <dcterms:modified xsi:type="dcterms:W3CDTF">2021-07-19T18:01:00Z</dcterms:modified>
  <cp:revision>2</cp:revision>
  <dc:subject/>
  <dc:title/>
</cp:coreProperties>
</file>